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2018</w:t>
        <w:tab/>
        <w:tab/>
        <w:tab/>
        <w:tab/>
        <w:tab/>
        <w:tab/>
        <w:tab/>
        <w:tab/>
        <w:tab/>
        <w:tab/>
        <w:t>3/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Придбання 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ридбання лічильників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right="-6"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3</w:t>
      </w:r>
      <w:r>
        <w:rPr>
          <w:rStyle w:val="21"/>
          <w:rFonts w:cs="Times New Roman" w:ascii="Times" w:hAnsi="Times"/>
          <w:sz w:val="28"/>
          <w:szCs w:val="28"/>
          <w:lang w:val="uk-UA"/>
        </w:rPr>
        <w:t>.</w:t>
        <w:tab/>
        <w:t xml:space="preserve">Контроль за виконанням цього рішення покласти на </w:t>
      </w:r>
      <w:r>
        <w:rPr>
          <w:rFonts w:cs="Times" w:ascii="Times" w:hAnsi="Times"/>
          <w:sz w:val="28"/>
          <w:szCs w:val="28"/>
          <w:lang w:val="uk-UA"/>
        </w:rPr>
        <w:t>постійну депутатську комісію</w:t>
      </w:r>
      <w:r>
        <w:rPr>
          <w:sz w:val="28"/>
          <w:szCs w:val="28"/>
          <w:lang w:val="uk-UA"/>
        </w:rPr>
        <w:t xml:space="preserve">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9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45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2.2018    № 3/54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дбання лічильникі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Придбання лічильників» обумовлено необхідністю підвищення ефективності використання ресурсів та скорочення енергетичних витрат у житлово-комунальному господарств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відповідно до ст. 91 Бюджетного кодексу України, згідно зі ст. ст. 26, 30 закону України «Про місцеве самоврядування в Україні», законів України «Про благоустрій населених пунктів», «Про житлово-комунальні послуги», на підставі рішення 68 сесії Мелітопольської міської ради Запорізької області VI скликання від 30.07.2015 №5/5 «Про затвердження Програми «План дій зі сталого енергетичного розвитку міста Мелітополя на період до 2020 року», в рамках виконання проекту Європейської Комісії «Угода Мерів-Схід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та завдання програм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провадження засобів обліку витрат та регулювання споживання води та теплової енергії шляхом придбання сучасних засобів обліку, підвищення енергоефективності використання ресурсів та скорочення енергетичних витрат у житлово-комунальному господарстві, зменшення потреби міста в ресурсах за рахунок скорочення споживання енергії та ресурс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st3"/>
      <w:bookmarkEnd w:id="0"/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Напрями та заход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цієї програми є впровадження засобів обліку витрат та регулювання споживання води та теплової енергії шляхом придбання лічильників за кошти місцевого бюджет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Загальний обсяг фінансув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400,0 тис.грн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Джерело фінансув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ами виконання програми є встановлення засобів обліку та зменшення потреби міста в енергоресурсах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Style w:val="21"/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-6" w:firstLine="709"/>
        <w:jc w:val="both"/>
        <w:rPr>
          <w:lang w:val="uk-UA"/>
        </w:rPr>
      </w:pPr>
      <w:r>
        <w:rPr>
          <w:rStyle w:val="21"/>
          <w:rFonts w:cs="Times New Roman"/>
          <w:sz w:val="28"/>
          <w:szCs w:val="28"/>
          <w:lang w:val="uk-UA"/>
        </w:rPr>
        <w:t xml:space="preserve">Контроль за виконанням цієї програми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9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9:00Z</dcterms:created>
  <dc:creator>User</dc:creator>
  <dc:description/>
  <cp:keywords/>
  <dc:language>en-US</dc:language>
  <cp:lastModifiedBy>Пользователь Windows</cp:lastModifiedBy>
  <cp:lastPrinted>2016-12-21T08:56:00Z</cp:lastPrinted>
  <dcterms:modified xsi:type="dcterms:W3CDTF">2018-12-13T08:22:00Z</dcterms:modified>
  <cp:revision>3</cp:revision>
  <dc:subject/>
  <dc:title>Мелітопольська міська рада</dc:title>
</cp:coreProperties>
</file>